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JC: Notice of holding General Meeting of Shareholders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Sep 2017, Song Da 1.01 Joint Stock Company announced the holding General Meeting of Shareholders 2017 as follows: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respectfully invite shareholders to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holding annual General Meeting of Shareholders 2017: 08h30 on 15 Oc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CT1 Van Khe, Van Khe Urban Area, La Khe Ward, Ha Dong District, Ha Noi C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ttending conditions: All the shareholders who own shares of Song Da 1.01 Joint Stock Company based on shareholder list recorded on 25 Sep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Approve dismissal of members of Board of Directors and Supervisory Board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+ Approve appointment of members of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amendments and supplements to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statement of Board of Directors on merging pla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Materials, authorization and attendance: refer to website http://www.songda101.com.v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ttendance confirmation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commendation of shareholders or proxies on the agenda should be sent to the annual General Meeting of Shareholders before 16h00 on 12 Oc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success of the General Meeting of Shareholders, shareholders should confirm their attendance before 16h00 on 12 Oct 2017 by contacting or sending confirmation letter to the organizing board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ddress: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CT1 Van Khe, Van Khe Urban Area, La Khe Ward, Ha Dong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4 222 53501</w:t>
        <w:tab/>
        <w:tab/>
        <w:t>Fax: 024 222 53504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10-05T06:50:00Z</dcterms:modified>
  <cp:revision>190</cp:revision>
  <dc:subject/>
  <dc:title>LO5: General Mandate 2016</dc:title>
</cp:coreProperties>
</file>